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l;Arial Unicode MS" w:hAnsi="Ariall;Arial Unicode MS" w:cs="Ariall;Arial Unicode MS"/>
          <w:b/>
          <w:b/>
          <w:bCs/>
          <w:sz w:val="20"/>
          <w:szCs w:val="20"/>
        </w:rPr>
      </w:pPr>
      <w:r>
        <w:rPr>
          <w:rFonts w:cs="Ariall;Arial Unicode MS" w:ascii="Ariall;Arial Unicode MS" w:hAnsi="Ariall;Arial Unicode MS"/>
          <w:b/>
          <w:bCs/>
          <w:sz w:val="20"/>
          <w:szCs w:val="20"/>
        </w:rPr>
        <w:t>Binding order of Euroscience with the motif of the Market in Banská Bystrica</w:t>
      </w:r>
    </w:p>
    <w:p>
      <w:pPr>
        <w:pStyle w:val="Normal"/>
        <w:jc w:val="center"/>
        <w:rPr>
          <w:rFonts w:ascii="Ariall;Arial Unicode MS" w:hAnsi="Ariall;Arial Unicode MS" w:cs="Ariall;Arial Unicode MS"/>
          <w:b/>
          <w:b/>
          <w:bCs/>
          <w:sz w:val="20"/>
          <w:szCs w:val="20"/>
        </w:rPr>
      </w:pPr>
      <w:r>
        <w:rPr>
          <w:rFonts w:cs="Ariall;Arial Unicode MS" w:ascii="Ariall;Arial Unicode MS" w:hAnsi="Ariall;Arial Unicode MS"/>
          <w:b/>
          <w:bCs/>
          <w:sz w:val="20"/>
          <w:szCs w:val="20"/>
        </w:rPr>
      </w:r>
    </w:p>
    <w:p>
      <w:pPr>
        <w:pStyle w:val="Normal"/>
        <w:rPr>
          <w:rFonts w:ascii="Ariall;Arial Unicode MS" w:hAnsi="Ariall;Arial Unicode MS" w:cs="Ariall;Arial Unicode MS"/>
          <w:b/>
          <w:b/>
          <w:bCs/>
          <w:sz w:val="20"/>
          <w:szCs w:val="20"/>
        </w:rPr>
      </w:pPr>
      <w:r>
        <w:rPr>
          <w:rFonts w:cs="Ariall;Arial Unicode MS" w:ascii="Ariall;Arial Unicode MS" w:hAnsi="Ariall;Arial Unicode MS"/>
          <w:b/>
          <w:b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  <w:t>Name: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  <w:t>Address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  <w:t>Phone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  <w:t>Account number in IBAN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  <w:t>Number of copies (max. 20):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rFonts w:ascii="Ariall;Arial Unicode MS" w:hAnsi="Ariall;Arial Unicode MS" w:cs="Ariall;Arial Unicode MS"/>
                <w:sz w:val="20"/>
                <w:szCs w:val="20"/>
              </w:rPr>
            </w:pPr>
            <w:r>
              <w:rPr>
                <w:rFonts w:cs="Ariall;Arial Unicode MS" w:ascii="Ariall;Arial Unicode MS" w:hAnsi="Ariall;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l;Arial Unicode MS" w:hAnsi="Ariall;Arial Unicode MS" w:cs="Ariall;Arial Unicode MS"/>
          <w:b/>
          <w:b/>
          <w:bCs/>
          <w:sz w:val="20"/>
          <w:szCs w:val="20"/>
        </w:rPr>
      </w:pPr>
      <w:r>
        <w:rPr>
          <w:rFonts w:cs="Ariall;Arial Unicode MS" w:ascii="Ariall;Arial Unicode MS" w:hAnsi="Ariall;Arial Unicode MS"/>
          <w:b/>
          <w:bCs/>
          <w:sz w:val="20"/>
          <w:szCs w:val="20"/>
        </w:rPr>
      </w:r>
    </w:p>
    <w:p>
      <w:pPr>
        <w:pStyle w:val="Normal"/>
        <w:rPr>
          <w:rFonts w:ascii="Ariall;Arial Unicode MS" w:hAnsi="Ariall;Arial Unicode MS" w:cs="Ariall;Arial Unicode MS"/>
          <w:b/>
          <w:b/>
          <w:bCs/>
          <w:sz w:val="20"/>
          <w:szCs w:val="20"/>
        </w:rPr>
      </w:pPr>
      <w:r>
        <w:rPr>
          <w:rFonts w:cs="Ariall;Arial Unicode MS" w:ascii="Ariall;Arial Unicode MS" w:hAnsi="Ariall;Arial Unicode MS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l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2:00Z</dcterms:created>
  <dc:creator>Maroš Rovňák</dc:creator>
  <dc:description/>
  <cp:keywords/>
  <dc:language>en-US</dc:language>
  <cp:lastModifiedBy>Zuzana</cp:lastModifiedBy>
  <dcterms:modified xsi:type="dcterms:W3CDTF">2020-04-21T08:02:00Z</dcterms:modified>
  <cp:revision>2</cp:revision>
  <dc:subject/>
  <dc:title/>
</cp:coreProperties>
</file>