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TLAČOVÁ SPRÁVA K VÝSTAV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poriadateľ: Stredoslovenská galéria a Banskobystrický samosprávny kraj </w:t>
      </w:r>
    </w:p>
    <w:p>
      <w:pPr>
        <w:pStyle w:val="Normal"/>
        <w:spacing w:lineRule="auto" w:line="360"/>
        <w:ind w:left="1620" w:hanging="1620"/>
        <w:rPr>
          <w:b/>
          <w:b/>
          <w:bCs/>
          <w:smallCaps/>
          <w:color w:val="000000"/>
        </w:rPr>
      </w:pPr>
      <w:r>
        <w:rPr>
          <w:rFonts w:cs="Arial" w:ascii="Arial" w:hAnsi="Arial"/>
          <w:sz w:val="22"/>
          <w:szCs w:val="22"/>
        </w:rPr>
        <w:t xml:space="preserve">Názov výstavy: </w:t>
      </w:r>
      <w:r>
        <w:rPr>
          <w:b/>
          <w:bCs/>
          <w:smallCaps/>
          <w:color w:val="000000"/>
        </w:rPr>
        <w:t xml:space="preserve">Obrazy roztriešteného sveta </w:t>
      </w:r>
    </w:p>
    <w:p>
      <w:pPr>
        <w:pStyle w:val="Normal"/>
        <w:spacing w:lineRule="auto" w:line="360"/>
        <w:ind w:left="1620" w:hanging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– </w:t>
      </w:r>
      <w:r>
        <w:rPr>
          <w:b/>
          <w:bCs/>
          <w:smallCaps/>
          <w:color w:val="000000"/>
        </w:rPr>
        <w:t>Kapitola z dejín slovenského výtvarného expresionizm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iesto konania</w:t>
      </w:r>
      <w:r>
        <w:rPr>
          <w:rFonts w:cs="Arial" w:ascii="Arial" w:hAnsi="Arial"/>
          <w:sz w:val="22"/>
          <w:szCs w:val="22"/>
        </w:rPr>
        <w:t>: Bethlenov dom, Dolná 8, Banská Bystr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Termín sprístupnenia</w:t>
      </w:r>
      <w:r>
        <w:rPr>
          <w:rFonts w:cs="Arial" w:ascii="Arial" w:hAnsi="Arial"/>
          <w:sz w:val="22"/>
          <w:szCs w:val="22"/>
        </w:rPr>
        <w:t>:  v stredu 7. septembra 2011 o  17.00 ho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Trvanie výstavy</w:t>
      </w:r>
      <w:r>
        <w:rPr>
          <w:rFonts w:cs="Arial" w:ascii="Arial" w:hAnsi="Arial"/>
          <w:sz w:val="22"/>
          <w:szCs w:val="22"/>
        </w:rPr>
        <w:t>:  7. septembra 2011 - 13. novembra 20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átor: Miroslav Haľ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elej plejáde známych smerov a –izmov 20. storočia má expresionizmus svoje nezastupiteľné miesto. Hoci ho možno len ťažko pokladať za umelecký smer v pravom slova zmysle a presnejšie je vyjadrovať sa o ňom ako o hnutí, rezonuje jeho kľúčová myšlienka legitímnosti výsostne subjektívnej transformácie objektívnej skutočnosti v celom umeleckom svete. Premenou ktorá radikálne mení prístup maliara k okolitému svetu je v tomto smere práve autorova individualita, jeho vnútorná pohnútka vystupujúca do popredia vďaka nepotlačenej expresii – výraz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Umelecká produkcia slovenskej proveniencie v prvej polovici dvadsiateho storočia vykazujúca expresívny naturel zatiaľ len čaká na systematickejší výskum. Pluralitný charakter výtvarnej tvorby a často jej anachronický vývoj v tom čase na Slovensku neumožňuje nazerať na tvorbu umelcov ako Jakoby, Collinasy, Gwerk, Jasusch, Daňo atď. rovnakými kritériami ako by to bolo v prípade nemeckého, rakúskeho či severoeurópskeho expresionizmu. Existuje však analogický fenomén spájajúci výtvarnú produkciu zmienených umelcov na Slovensku a tou je práve zmena premisy v tvorbe. Elementárne nóvum je v tomto zmysle postupná diferenciácia pohľadu z objektu na subjekt – na jeho vnútro a jeho reflexiu smerom von, prostredníctvom výsostne originálneho výrazu teda už zmienenej expresie. Spôsob akým sa expresionizmus vysporiadal s náročnou politicko-spoločenskou situáciou na Slovensku v tridsiatych, štyridsiatych a päťdesiatych rokoch prostredníctvom jeho umeleckých inštrumentov a výtvarného poňatia, sa javí byť mimoriadne efektívnym. Aj preto sa jeho postupy automaticky a často podvedome stávajú súčasťou najrôznejších maliarskych koncepcií. Výstava vstupujúca do tohto obsahovo a výrazovo bohatého priestoru výtvarných interpretácií človeka na Slovensku, krajiny v ktorej dýchal, s ktorou žil, poňatá ako prológ k rozsiahlejšiemu celku mapujúcemu expresívne tendencie v umení do päťdesiatych rokov na Sloven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Miroslav Haľ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XY">
    <w:name w:val="XY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5:00Z</dcterms:created>
  <dc:creator>pc</dc:creator>
  <dc:description/>
  <cp:keywords/>
  <dc:language>en-US</dc:language>
  <cp:lastModifiedBy>pc</cp:lastModifiedBy>
  <dcterms:modified xsi:type="dcterms:W3CDTF">2011-09-02T08:23:00Z</dcterms:modified>
  <cp:revision>1</cp:revision>
  <dc:subject/>
  <dc:title>TLAČOVÁ SPRÁVA K VÝSTAVE</dc:title>
</cp:coreProperties>
</file>