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LAČOVÁ SPRÁVA K VÝSTA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STREDOSLOVENSKEJ GALÉRI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ázov výstavy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 xml:space="preserve">PREDPREMIÉRA </w:t>
      </w:r>
      <w:r>
        <w:rPr>
          <w:rFonts w:cs="Arial" w:ascii="Arial" w:hAnsi="Arial"/>
          <w:sz w:val="22"/>
          <w:szCs w:val="22"/>
        </w:rPr>
        <w:t xml:space="preserve"> 20 ROKOV FOTOGRAFIE NA VŠVU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kon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Bethlenov dom, Dolná 8, Banská Bystric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zátor</w:t>
      </w:r>
      <w:r>
        <w:rPr>
          <w:rFonts w:cs="Arial" w:ascii="Arial" w:hAnsi="Arial"/>
          <w:color w:val="000000"/>
          <w:sz w:val="22"/>
          <w:szCs w:val="22"/>
        </w:rPr>
        <w:t>: Stredoslovenská galér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Vernisáž</w:t>
      </w:r>
      <w:r>
        <w:rPr>
          <w:rFonts w:cs="Arial" w:ascii="Arial" w:hAnsi="Arial"/>
          <w:sz w:val="22"/>
          <w:szCs w:val="22"/>
        </w:rPr>
        <w:t>: 27. 10. 2010 o 17:00 hod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Trvanie výstavy</w:t>
      </w:r>
      <w:r>
        <w:rPr>
          <w:rFonts w:cs="Arial" w:ascii="Arial" w:hAnsi="Arial"/>
          <w:sz w:val="22"/>
          <w:szCs w:val="22"/>
        </w:rPr>
        <w:t>: 28. 10. – 28. 11. 201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Kurátor výstavy</w:t>
      </w:r>
      <w:r>
        <w:rPr>
          <w:rFonts w:cs="Arial" w:ascii="Arial" w:hAnsi="Arial"/>
          <w:sz w:val="22"/>
          <w:szCs w:val="22"/>
        </w:rPr>
        <w:t>: prof. Ľubo Stach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Editor katalógu</w:t>
      </w:r>
      <w:r>
        <w:rPr>
          <w:rFonts w:cs="Arial" w:ascii="Arial" w:hAnsi="Arial"/>
          <w:sz w:val="22"/>
          <w:szCs w:val="22"/>
        </w:rPr>
        <w:t>: Ľubo Stach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práca</w:t>
      </w:r>
      <w:r>
        <w:rPr>
          <w:rFonts w:cs="Arial" w:ascii="Arial" w:hAnsi="Arial"/>
          <w:sz w:val="22"/>
          <w:szCs w:val="22"/>
        </w:rPr>
        <w:t>: Jana Hojstričová, Marko Horban, Michaela Pašteková, Alena Očkaiová,  Silvia Saparová, Jozef Sedlák, Miro Švolík, Olja Triaška Stefanovič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ýstavu a katalóg pripravila Katedra fotografie a nových médií VŠVU v Bratislave v roku 20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Vydanie katalógu finančne podporilo Ministerstvo kultúry a cestovného ruchu S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tedra fotografie a nových médií si v roku 2010 pripomína 20 rokov od založenia katedry. Výstava PREDPREMIÉRA v Stredoslovenskej galérii v Banskej Bystrici predstavuje výber prác pedagógov, absolventov a súčasných študentov Katedry fotografie a nových médií. Výstava ponúka návštevníkovi možnosť oboznámiť sa s 20-ročnou činnosťou katedry a prezrieť si fotografické práce, ktoré vznikli na pôde Katedry fotografie a nových médií. Študenti a pedagógovia pracovali s rôznymi prístupmi k fotografickému obrazu a fotografickými žánrami, od dokumentárnej fotografie, portrétu a experimentu, až po inštaláciu či videoume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účasťou otvorenia výstavy bude aj prezentácia fotografických škôl o 15.00 hod. v priestoroch galér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as vernisáže sa uskutoční prezentácia katalógu k výstave, ktorý uvedie prof. Ľubo Stacho. Graficky návrh katalógu pripravila Katarina Lukić Balažová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…</w:t>
      </w:r>
      <w:r>
        <w:rPr>
          <w:rFonts w:cs="Arial" w:ascii="Arial" w:hAnsi="Arial"/>
          <w:sz w:val="20"/>
          <w:szCs w:val="20"/>
        </w:rPr>
        <w:t xml:space="preserve">Fotografické médium patrí k základným vizuálnym jazykom spoločnosti a je dôležité, aby sme v tomto odbore mali vysokoškolsky vzdelaných ľudí. Tento rok si pripomíname 20. výročie založenia Katedry fotografie a nových médií na VŠVU. Za dve desaťročia dokázala vychovať množstvo absolventov, ktorí v každodennom živote majú možnosť presadzovať kvalitu fotografického obrazu. Okrem našich študentov na katedre študovalo v rámci výmenných pobytov veľa zahraničných poslucháčov z Fínska, Poľska, Maďarska, Francúzska, Veľkej Británie, USA, Talianska a ďalších krajín. Škola má uzavreté dohody o výmene študentov s viacerými umeleckými školami po celom svete, a tak aj naši študenti odchádzajú na pobyty do zahraničia. Katedra fotografie a nových médií zápasí s problémami  technického vybavenia, ale aj napriek tejto skutočnosti, práce študentov vynikajú kreativitou a často sú obdivované na zahraničných školách. Študenti získali množstvo cien v domácich, ale aj zahraničných súťažiach. Samotná katedra prezentovala svoje práce napríklad na Mesiaci fotografie v Paríži a v Bratislave, alebo na Univerzite Marca Blocha v Štrasburgu, na festivaloch vo Viedni, Prahe, Poľsku a v ďalších krajinách. O tom všetkom by mala podať svedectvo výstava PREDPREMIÉRA v Stredoslovenskej galérii v Banskej Bystrici, reprízovaná by mala byť neskôr v Prahe a ďalších mestách. Na rozdiel od predošlých katedrových výstav, ktoré mapovali vtedajšie súčasné práce študentov, aktuálna prezentácia je pokusom urobiť sondu do 20-ročnej histórie Katedry fotografie a nových médií a predstaviť jej dlhodobejší profil, nezávislý na dobových  módnych trendoch..“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 úvodného textu ku výstave -  prof. Ľubo Stac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0:00Z</dcterms:created>
  <dc:creator>b</dc:creator>
  <dc:description/>
  <cp:keywords/>
  <dc:language>en-US</dc:language>
  <cp:lastModifiedBy>jano</cp:lastModifiedBy>
  <cp:lastPrinted>2010-06-21T11:07:00Z</cp:lastPrinted>
  <dcterms:modified xsi:type="dcterms:W3CDTF">2010-10-25T10:10:00Z</dcterms:modified>
  <cp:revision>7</cp:revision>
  <dc:subject/>
  <dc:title/>
</cp:coreProperties>
</file>